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TIHAN  KOMPETENSI  2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Nama : …………………….</w:t>
        <w:tab/>
        <w:t>Kelas : 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22"/>
        </w:rPr>
        <w:t>Berilah tanda silang ( X ) pada pilihan a, b, c, atau d yang kamu anggap benar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Tombol </w:t>
      </w:r>
      <w:r>
        <w:rPr>
          <w:sz w:val="20"/>
        </w:rPr>
        <w:t>yang</w:t>
      </w:r>
      <w:r>
        <w:rPr>
          <w:rFonts w:cs="Arial" w:ascii="Arial" w:hAnsi="Arial"/>
          <w:sz w:val="20"/>
        </w:rPr>
        <w:t xml:space="preserve"> digunakan untuk melihat website yang kita kunjungi beberapa saat terakhir adalah ….</w:t>
      </w:r>
    </w:p>
    <w:p>
      <w:pPr>
        <w:pStyle w:val="TextBody"/>
        <w:numPr>
          <w:ilvl w:val="2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story</w:t>
      </w:r>
    </w:p>
    <w:p>
      <w:pPr>
        <w:pStyle w:val="TextBody"/>
        <w:numPr>
          <w:ilvl w:val="2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vorites</w:t>
      </w:r>
    </w:p>
    <w:p>
      <w:pPr>
        <w:pStyle w:val="TextBody"/>
        <w:numPr>
          <w:ilvl w:val="2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a</w:t>
      </w:r>
    </w:p>
    <w:p>
      <w:pPr>
        <w:pStyle w:val="TextBody"/>
        <w:numPr>
          <w:ilvl w:val="2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arch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0480</wp:posOffset>
            </wp:positionV>
            <wp:extent cx="333375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12" t="8316" r="79489" b="85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a icon</w:t>
        <w:tab/>
        <w:tab/>
        <w:t xml:space="preserve">    adalah …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p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resh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vorit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0</wp:posOffset>
            </wp:positionH>
            <wp:positionV relativeFrom="paragraph">
              <wp:posOffset>41275</wp:posOffset>
            </wp:positionV>
            <wp:extent cx="257175" cy="285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37" t="8316" r="75737" b="85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a icon</w:t>
        <w:tab/>
        <w:tab/>
        <w:t xml:space="preserve">    adalah …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p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resh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vorites</w: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4875</wp:posOffset>
            </wp:positionH>
            <wp:positionV relativeFrom="paragraph">
              <wp:posOffset>40005</wp:posOffset>
            </wp:positionV>
            <wp:extent cx="304800" cy="314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116" t="8316" r="71494" b="85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a icon</w:t>
        <w:tab/>
        <w:tab/>
        <w:t xml:space="preserve">    adalah …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p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resh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vorites</w: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5350</wp:posOffset>
            </wp:positionH>
            <wp:positionV relativeFrom="paragraph">
              <wp:posOffset>24765</wp:posOffset>
            </wp:positionV>
            <wp:extent cx="276225" cy="304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483" t="8316" r="58368" b="85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a icon</w:t>
        <w:tab/>
        <w:tab/>
        <w:t xml:space="preserve">    adalah …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p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resh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vorite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bol di toolbar browser yang digunakan untuk menampilkan website yang berhubungan dengan multimedia adalah ….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a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story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vorites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bol yang digunakan untuk menghentikan proses loading sebuah halaman web adalah …..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k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ward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p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bol yang digunakan untuk mengulangi proses loading sebuah halaman web adalah ….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ward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k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arch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resh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ilah yang digunakan untuk menyatakan pemutusan hubungan dengan saluran komunikasi disebut …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 connect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onnect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ose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i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abila kita ingin membuat halaman web baru dengan halaman yang sama, kita dapat menekan tombol …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trl + F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trl + N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trl + O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trl + 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continuous"/>
      <w:pgSz w:w="12240" w:h="15840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200" w:leader="none"/>
      </w:tabs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0:43:00Z</dcterms:created>
  <dc:creator>Suryana</dc:creator>
  <dc:description/>
  <dc:language>en-US</dc:language>
  <cp:lastModifiedBy>Suryana</cp:lastModifiedBy>
  <dcterms:modified xsi:type="dcterms:W3CDTF">2009-01-28T00:43:00Z</dcterms:modified>
  <cp:revision>2</cp:revision>
  <dc:subject/>
  <dc:title>LATIHAN  KOMPETENSI  I</dc:title>
</cp:coreProperties>
</file>