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>LATIHAN  KOMPETENSI  I</w:t>
      </w:r>
    </w:p>
    <w:p>
      <w:pPr>
        <w:pStyle w:val="Normal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Subtitle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>Nama : …………………….</w:t>
        <w:tab/>
        <w:t>Kelas : ………………</w:t>
      </w:r>
    </w:p>
    <w:p>
      <w:pPr>
        <w:pStyle w:val="Normal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i-FI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fi-FI"/>
        </w:rPr>
        <w:t>Berilah tanda silang ( X ) pada pilihan a, b, c, atau d yang kamu anggap benar !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>Sebutan untuk seseorang yang sedang menjelajahi internet atau brosing yaitu …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fer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nector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rer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erangkat lunak berikut yang digunakan untuk </w:t>
      </w:r>
      <w:r>
        <w:rPr>
          <w:rFonts w:cs="Arial" w:ascii="Arial" w:hAnsi="Arial"/>
          <w:i/>
          <w:sz w:val="18"/>
          <w:szCs w:val="18"/>
        </w:rPr>
        <w:t>chatting</w:t>
      </w:r>
      <w:r>
        <w:rPr>
          <w:rFonts w:cs="Arial" w:ascii="Arial" w:hAnsi="Arial"/>
          <w:sz w:val="18"/>
          <w:szCs w:val="18"/>
        </w:rPr>
        <w:t xml:space="preserve"> adalah ..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ndows explorer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C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 outlook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angkat lunak yang digunakan untuk akses internet website disebut dengan …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t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TP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wser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d processi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h satu ciri khas dari program browser dibandingkan dengan program yang lain, yaitu adanya ….</w:t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Bar</w:t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 Bar</w:t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roll Bar</w:t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olbar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laman web merupakan file-file yang ditulis dengan menggunakan kode-kode yang disebut dengan …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d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ML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pad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el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ikut ini program browser akses internet yang sudah ada di windows, yaitu …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zilla Firefox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et Explorer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scape Navigator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ikut ini kelompok yang termasuk perangkat lunak browser internet, yaitu …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ndows Explorer, Opera, Netscape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et Explorer, Gozilla, Netscape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et Explorer, Mozilla, Netscape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et Explorer, Opera, Gozilla</w:t>
      </w:r>
    </w:p>
    <w:p>
      <w:pPr>
        <w:pStyle w:val="TextBody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2180</wp:posOffset>
            </wp:positionH>
            <wp:positionV relativeFrom="paragraph">
              <wp:posOffset>34290</wp:posOffset>
            </wp:positionV>
            <wp:extent cx="306705" cy="290195"/>
            <wp:effectExtent l="0" t="0" r="0" b="0"/>
            <wp:wrapNone/>
            <wp:docPr id="1" name="icon chrom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 chrom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187" t="-20" r="15287" b="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1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con berikut </w:t>
        <w:tab/>
        <w:t>merupakan software browser …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efox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ock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om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2655</wp:posOffset>
            </wp:positionH>
            <wp:positionV relativeFrom="paragraph">
              <wp:posOffset>18415</wp:posOffset>
            </wp:positionV>
            <wp:extent cx="306705" cy="306705"/>
            <wp:effectExtent l="0" t="0" r="0" b="0"/>
            <wp:wrapNone/>
            <wp:docPr id="2" name="icon brows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n browser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7174" t="33444" r="3559" b="3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1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Icon berikut </w:t>
        <w:tab/>
        <w:t>merupakan software browser …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xhton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scape Navigator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et Explorer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ant Browse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2180</wp:posOffset>
            </wp:positionH>
            <wp:positionV relativeFrom="paragraph">
              <wp:posOffset>40640</wp:posOffset>
            </wp:positionV>
            <wp:extent cx="306705" cy="306705"/>
            <wp:effectExtent l="0" t="0" r="0" b="0"/>
            <wp:wrapNone/>
            <wp:docPr id="3" name="icon saf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 safar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091" t="7072" r="39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21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Icon berikut </w:t>
        <w:tab/>
        <w:t>merupakan software browser …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rome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efox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fari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ikut ini merupakan menu-menu yang terdapat pada Internet Explorer, kecuali …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e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w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orites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bol di keyboard yang digunakan untuk membuka lebih dari dua jendela browser adalah …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trl + A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trl + C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trl + N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trl + P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Berikut ini menu yang terdapat pada browser Opera, </w:t>
      </w:r>
      <w:r>
        <w:rPr>
          <w:rFonts w:cs="Arial" w:ascii="Arial" w:hAnsi="Arial"/>
          <w:bCs/>
          <w:i/>
          <w:iCs/>
          <w:sz w:val="18"/>
          <w:szCs w:val="18"/>
        </w:rPr>
        <w:t>kecuali</w:t>
      </w:r>
      <w:r>
        <w:rPr>
          <w:rFonts w:cs="Arial" w:ascii="Arial" w:hAnsi="Arial"/>
          <w:sz w:val="18"/>
          <w:szCs w:val="18"/>
        </w:rPr>
        <w:t xml:space="preserve"> …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t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orites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vigator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marks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ikut ini menu yang terdapat pada browser Maxthon, yaitu …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oups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vigator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marks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bol yang digunakan untuk melihat website yang kita kunjungi beberapa saat terakhir adalah …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ory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orites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rch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333375" cy="342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12" t="8316" r="79489" b="8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a icon</w:t>
        <w:tab/>
        <w:tab/>
        <w:t xml:space="preserve">    adalah 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p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resh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orit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41275</wp:posOffset>
            </wp:positionV>
            <wp:extent cx="257175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37" t="8316" r="75737" b="8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a icon</w:t>
        <w:tab/>
        <w:tab/>
        <w:t xml:space="preserve">    adalah 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p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resh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orites</w:t>
      </w:r>
    </w:p>
    <w:p>
      <w:pPr>
        <w:pStyle w:val="TextBody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4875</wp:posOffset>
            </wp:positionH>
            <wp:positionV relativeFrom="paragraph">
              <wp:posOffset>40005</wp:posOffset>
            </wp:positionV>
            <wp:extent cx="304800" cy="3143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116" t="8316" r="71494" b="8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a icon</w:t>
        <w:tab/>
        <w:tab/>
        <w:t xml:space="preserve">    adalah 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p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resh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orites</w:t>
      </w:r>
    </w:p>
    <w:p>
      <w:pPr>
        <w:pStyle w:val="TextBody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0</wp:posOffset>
            </wp:positionH>
            <wp:positionV relativeFrom="paragraph">
              <wp:posOffset>24765</wp:posOffset>
            </wp:positionV>
            <wp:extent cx="276225" cy="304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483" t="8316" r="58368" b="8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a icon</w:t>
        <w:tab/>
        <w:tab/>
        <w:t xml:space="preserve">    adalah 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p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resh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orites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bol di toolbar browser yang digunakan untuk menampilkan website yang berhubungan dengan multimedia adalah …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ory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orites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bol yang digunakan untuk menghentikan proses loading sebuah halaman web adalah ….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k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ward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p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bol yang digunakan untuk mengulangi proses loading sebuah halaman web adalah …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ward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k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rch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resh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Tombol yang digunakan untuk melihat website yang kita kunjungi beberapa saat terakhir adalah..............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orites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ory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</w:t>
      </w:r>
    </w:p>
    <w:p>
      <w:pPr>
        <w:pStyle w:val="TextBody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k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lah yang digunakan untuk menyatakan pemutusan hubungan dengan saluran komunikasi disebut …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 connect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onnect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ose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Apabila kita ingin membuat halaman web baru pada halaman yang sama (new tab window), kita dapat menekan tombol …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trl + T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trl + N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trl + O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trl + 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============ SELAMAT MENGERJAKAN ============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200" w:leader="none"/>
      </w:tabs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3:26:00Z</dcterms:created>
  <dc:creator>Suryana</dc:creator>
  <dc:description/>
  <cp:keywords/>
  <dc:language>en-US</dc:language>
  <cp:lastModifiedBy>user</cp:lastModifiedBy>
  <dcterms:modified xsi:type="dcterms:W3CDTF">2011-01-16T03:34:00Z</dcterms:modified>
  <cp:revision>4</cp:revision>
  <dc:subject/>
  <dc:title>LATIHAN KOMPETENSI I</dc:title>
</cp:coreProperties>
</file>